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7 stycz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2426650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4430719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JOŁ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 9/2020-2/727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z późn. zm.) oraz art. 104, art. 107 i art. 155 ustawy z dnia 14 czerwca 1960 r. Kodeks postępowania administracyjnego (Dz.U. z 2018 r. poz. 2096 z późn. zm.), po rozpatrzeniu wniosku o sygnaturze nr DR.414.96.2019 z dnia 18 grudnia 2019 r. spółki JOŁ RADIO Sp. z o.o. z siedzibą w Bielsku-Białej oraz w wykonaniu uchwały Krajowej Rady Radiofonii i Telewizji Nr 6/2020 z dnia 16 styczni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pkt 1a koncesji Nr </w:t>
      </w:r>
      <w:r>
        <w:rPr>
          <w:b/>
          <w:bCs/>
          <w:sz w:val="28"/>
          <w:szCs w:val="28"/>
        </w:rPr>
        <w:t>727/2018-TK</w:t>
      </w:r>
      <w:r>
        <w:rPr>
          <w:sz w:val="28"/>
          <w:szCs w:val="28"/>
        </w:rPr>
        <w:t xml:space="preserve"> z dnia 19 lipca 2018 r. udzielonej spółce </w:t>
      </w:r>
      <w:r>
        <w:rPr>
          <w:b/>
          <w:bCs/>
          <w:sz w:val="28"/>
          <w:szCs w:val="28"/>
        </w:rPr>
        <w:t>JOŁ RADIO Sp. z o.o.</w:t>
      </w:r>
      <w:r>
        <w:rPr>
          <w:sz w:val="28"/>
          <w:szCs w:val="28"/>
        </w:rPr>
        <w:t xml:space="preserve"> z siedzibą w Bielsku-Białej na rozpowszechnianie programu radiowego pod nazwą „Radio Nuta” w sieci telekomunikacyjnej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„</w:t>
      </w:r>
      <w:r>
        <w:rPr>
          <w:b w:val="false"/>
          <w:bCs/>
          <w:sz w:val="28"/>
          <w:szCs w:val="28"/>
        </w:rPr>
        <w:t>1a. Program nie będzie zawierał reklam, telesprzedaży</w:t>
      </w:r>
      <w:r>
        <w:rPr>
          <w:sz w:val="28"/>
          <w:szCs w:val="28"/>
        </w:rPr>
        <w:t xml:space="preserve"> i audycji sponsorowan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JOŁ RADIO Sp. z o.o. z siedzibą w Bielsku-Białej uzyskała w dniu       19 lipca 2018 r. koncesję Nr 727/2018-TK na rozpowszechnianie programu radiowego pod nazwą „Radio Nuta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0" w:name="_Hlk29807380"/>
      <w:bookmarkEnd w:id="0"/>
      <w:r>
        <w:rPr>
          <w:sz w:val="28"/>
          <w:szCs w:val="28"/>
        </w:rPr>
        <w:t xml:space="preserve">Decyzją Przewodniczącego KRRiT Nr DR-130/2019-1/727/2018-TK z dnia </w:t>
        <w:br/>
        <w:t xml:space="preserve">8 lipca 2019 r., wydaną na podstawie uchwały Krajowej Rady Radiofonii </w:t>
        <w:br/>
        <w:t xml:space="preserve">i Telewizji Nr 159/2019 r. z dnia 4 lipca 2019 r. dodano do koncesji </w:t>
        <w:br/>
        <w:t>Nr 727/2018-TK pkt 1a informujący o rezygnacji z nadawania, w ramach programu „Radio Nuta”, reklam i telesprzedaż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1" w:name="_Hlk29807380"/>
      <w:bookmarkStart w:id="2" w:name="_Hlk29807380"/>
      <w:bookmarkEnd w:id="2"/>
    </w:p>
    <w:p>
      <w:pPr>
        <w:pStyle w:val="TextBody"/>
        <w:rPr/>
      </w:pPr>
      <w:r>
        <w:rPr>
          <w:sz w:val="28"/>
          <w:szCs w:val="28"/>
        </w:rPr>
        <w:t xml:space="preserve">Pismem z dnia 18 grudnia 2019 r. (sygn. nr DR.414.96.2019), spółka JOŁ RADIO Sp. z o.o. wniosła o wprowadzenie zmiany w koncesji Nr 727/2018-TK poprzez dodanie do pkt 1a treści o rezygnacji z nadawania także audycji sponsorowanych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wniosek uzasadnił brakiem podmiotów zainteresowanych emisją reklam w ramach nadawania w sieci kablowej twierdząc, że ma to związek z niemożliwością uzyskania wiarygodnych danych pokazujących wyniki słuchalności stacji radiowej w sieci kablowej. Spółka podniosła, iż zdobyte na przestrzeni roku działalności doświadczenie wskazuje, że </w:t>
        <w:br/>
        <w:t xml:space="preserve">w najbliższym czasie ta sytuacji nie ulegnie zmianie. Ponadto, jak dodaje Koncesjonariusz, proponowana zmiana koncesji ułatwiłaby Spółce rozwój </w:t>
        <w:br/>
        <w:t xml:space="preserve">w kierunku nadawania cyfrowego DAB+ poprzez obniżenie opłaty związanej </w:t>
        <w:br/>
        <w:t>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Radio Nuta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zmianie koncesji,          a słuszny interes strony za tym przemawia, Krajowa Rada Radiofonii i Telewizji podjęła w dniu 16 stycznia 2020 r. uchwałę  Nr 6/2020, w której upoważniła Przewodniczącego KRRiT do zmiany koncesji Nr 727/2018-TK udzielonej spółce JOŁ RADIO Sp. z o.o. poprzez dodanie do pkt 1a koncesji treści </w:t>
        <w:br/>
        <w:t>o rezygnacji z nadawania audycji sponsor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 poz. 2325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Ł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8"/>
      </w:rPr>
      <w:t>DR- 9/2020-2/727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2:00Z</dcterms:created>
  <dc:creator>p206-2</dc:creator>
  <dc:description/>
  <cp:keywords/>
  <dc:language>en-US</dc:language>
  <cp:lastModifiedBy>Sobocinska Agnieszka</cp:lastModifiedBy>
  <cp:lastPrinted>2020-01-17T14:19:00Z</cp:lastPrinted>
  <dcterms:modified xsi:type="dcterms:W3CDTF">2020-01-17T13:22:00Z</dcterms:modified>
  <cp:revision>8</cp:revision>
  <dc:subject/>
  <dc:title>DECYZJA  Nr D-TK-0002/2000-R</dc:title>
</cp:coreProperties>
</file>